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Д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государственный                                                       Директор ООО «АВТОД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тор по маломер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ам Хабаровского края</w:t>
      </w:r>
    </w:p>
    <w:p>
      <w:pPr>
        <w:pStyle w:val="Normal"/>
        <w:rPr>
          <w:rFonts w:ascii="Times New Roman" w:hAnsi="Times New Roman" w:cs="Times New Roman"/>
          <w:sz w:val="24"/>
          <w:szCs w:val="24"/>
        </w:rPr>
      </w:pPr>
      <w:r>
        <w:rPr>
          <w:rFonts w:cs="Times New Roman" w:ascii="Times New Roman" w:hAnsi="Times New Roman"/>
          <w:sz w:val="24"/>
          <w:szCs w:val="24"/>
        </w:rPr>
        <w:t>___________Латыпов Р.И.                                                     ______________В.А.Винокуров</w:t>
      </w:r>
    </w:p>
    <w:p>
      <w:pPr>
        <w:pStyle w:val="Normal"/>
        <w:rPr>
          <w:rFonts w:ascii="Times New Roman" w:hAnsi="Times New Roman" w:cs="Times New Roman"/>
          <w:sz w:val="24"/>
          <w:szCs w:val="24"/>
        </w:rPr>
      </w:pPr>
      <w:r>
        <w:rPr>
          <w:rFonts w:cs="Times New Roman" w:ascii="Times New Roman" w:hAnsi="Times New Roman"/>
          <w:sz w:val="24"/>
          <w:szCs w:val="24"/>
        </w:rPr>
        <w:t>«___» ___________2019                                                                  «____»_____________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ОБУЧЕНИЮ СУДОВОДИТЕЛЕЙ МОТОРНЫХ МАЛОМЕРНЫХ СУ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НАДЗОРНЫХ ГОСУДАРСТВЕННОЙ ИНСПЕКЦИИ П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ЛОМЕРНЫМ СУДАМ МЧС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мур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Пояснительная записк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b/>
          <w:sz w:val="28"/>
          <w:szCs w:val="28"/>
        </w:rPr>
        <w:t xml:space="preserve">         </w:t>
      </w:r>
      <w:r>
        <w:rPr>
          <w:rFonts w:eastAsia="Times New Roman" w:cs="Times New Roman" w:ascii="Times New Roman" w:hAnsi="Times New Roman"/>
          <w:color w:val="2D2D2D"/>
          <w:sz w:val="28"/>
          <w:szCs w:val="28"/>
          <w:lang w:eastAsia="ru-RU"/>
        </w:rPr>
        <w:t xml:space="preserve">1.Настоящая Рабочая Программа (далее - Программа) разработана на основании </w:t>
      </w:r>
      <w:r>
        <w:rPr>
          <w:rFonts w:eastAsia="Times New Roman" w:cs="Times New Roman" w:ascii="Times New Roman" w:hAnsi="Times New Roman"/>
          <w:color w:val="2D2D2D"/>
          <w:sz w:val="28"/>
          <w:szCs w:val="28"/>
          <w:lang w:eastAsia="ru-RU"/>
        </w:rPr>
        <w:t>Типовой Программы  обучения судоводителей судов, поднадзорных государственной инспекции по маломерным судам МЧС России</w:t>
      </w:r>
      <w:r>
        <w:rPr>
          <w:rFonts w:eastAsia="Times New Roman" w:cs="Tahoma" w:ascii="inherit" w:hAnsi="inherit"/>
          <w:color w:val="2D2D2D"/>
          <w:sz w:val="24"/>
          <w:szCs w:val="24"/>
          <w:lang w:eastAsia="ru-RU"/>
        </w:rPr>
        <w:t xml:space="preserve"> ,</w:t>
      </w:r>
      <w:r>
        <w:rPr>
          <w:rFonts w:eastAsia="Times New Roman" w:cs="Times New Roman" w:ascii="Times New Roman" w:hAnsi="Times New Roman"/>
          <w:color w:val="2D2D2D"/>
          <w:sz w:val="28"/>
          <w:szCs w:val="28"/>
          <w:lang w:eastAsia="ru-RU"/>
        </w:rPr>
        <w:t xml:space="preserve"> Правил аттестации судоводителей на право управления маломерными судами, поднадзорными ГИМС МЧС России, утвержденных приказом МЧС России от   27 мая   2014 г. № 262, зарегистрированном  в Минюсте России  20 августа 2014 г., регистрационный номер 33667, (далее – Правила аттестации) и предназначена для обучения судоводителей маломерных судов. Терминология, используемая в Программе, соответствует терминологии, принятой в Правилах аттеста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 xml:space="preserve">2. </w:t>
      </w:r>
      <w:r>
        <w:rPr>
          <w:rFonts w:eastAsia="Times New Roman" w:cs="Times New Roman" w:ascii="Times New Roman" w:hAnsi="Times New Roman"/>
          <w:b/>
          <w:color w:val="2D2D2D"/>
          <w:sz w:val="28"/>
          <w:szCs w:val="28"/>
          <w:lang w:eastAsia="ru-RU"/>
        </w:rPr>
        <w:t>Цель Программы:</w:t>
      </w:r>
    </w:p>
    <w:p>
      <w:pPr>
        <w:pStyle w:val="2"/>
        <w:shd w:val="clear" w:color="auto" w:fill="auto"/>
        <w:spacing w:before="0" w:after="0"/>
        <w:ind w:left="20" w:right="20" w:firstLine="720"/>
        <w:rPr>
          <w:sz w:val="28"/>
          <w:szCs w:val="28"/>
        </w:rPr>
      </w:pPr>
      <w:r>
        <w:rPr>
          <w:sz w:val="28"/>
          <w:szCs w:val="28"/>
        </w:rPr>
        <w:t>практико-ориентированное образование судоводителей в сфере изучения основ безопасности управления маломерными судами, направленное на предупреждение и снижение травматизма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 xml:space="preserve">3. </w:t>
      </w:r>
      <w:r>
        <w:rPr>
          <w:rFonts w:eastAsia="Times New Roman" w:cs="Times New Roman" w:ascii="Times New Roman" w:hAnsi="Times New Roman"/>
          <w:b/>
          <w:color w:val="2D2D2D"/>
          <w:sz w:val="28"/>
          <w:szCs w:val="28"/>
          <w:lang w:eastAsia="ru-RU"/>
        </w:rPr>
        <w:t>Основные задачи Программ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олучение теоретических знаний и практических навыков в вопросах обеспечения безопасности плавания маломерных судов и квалифицированного управления им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4. Программа может использоваться при самостоятельной подготовке и в системе дистанционного обучения при ООО «АВТОДРОМ».</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5. Программа разработана применительно к предусмотренным Программой районам плавания и типам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6.При теоретическом обучении используется тренажерная и учебная базы ООО «АВТОДРОМ», компьютеры с обучающими и тестирующими программами, электронные версии учебных пособий, учебно-методические разработки, видеотехника, натурные образцы агрегатов и узлов механизмов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7.Отработка практических навыков с зачетом по управлению маломерным судном проводится на том типе судна, удостоверение на право управления которым, обучающийся желает получить.  Количество часов на отработку практических навыков управления маломерным судном устанавливается образовательным учреждением   в зависимости от уровня подготовки обучающегос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8. На первом этапе практические действия отрабатываются на закрытом участке акватории, где исключено появление других судов и купающихся, на втором (по возможности) – в условиях реальной судоходной обстановки на водоем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9. Участок акватории, где отрабатываются практические приемы управления судами и принимаются зачеты, оборудован береговыми и плавучими навигационными знаками и имеет часть береговой полосы с причалом, безопасной для подхода плав.средств, посадки   и высадки с них люд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0. Обучающиеся должны знать:</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bCs/>
          <w:color w:val="2D2D2D"/>
          <w:sz w:val="28"/>
          <w:szCs w:val="28"/>
          <w:lang w:eastAsia="ru-RU"/>
        </w:rPr>
        <w:t xml:space="preserve"> Правила плавания по внутренним водным путям. Местные (бассейновые) правила плавания.</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sz w:val="28"/>
          <w:szCs w:val="28"/>
          <w:lang w:eastAsia="ru-RU"/>
        </w:rPr>
        <w:t>устройство и техническое обслуживание маломерных моторных судов;</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судовождения;</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ользования маломерными судами;</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онодательство в сфере пользования маломерными судами и гидроциклами на «ВВ» РФ и «ВВП» РФ. </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 и эффективно управлять маломерным судном;</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ремонт и техническое обслуживание маломерного моторного судна;</w:t>
      </w:r>
    </w:p>
    <w:p>
      <w:pPr>
        <w:pStyle w:val="Normal"/>
        <w:spacing w:lineRule="auto" w:line="240" w:before="0" w:after="15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первую медицинскую помощь пострадавшим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1. Формы подведения итогов программы:</w:t>
      </w:r>
    </w:p>
    <w:p>
      <w:pPr>
        <w:pStyle w:val="2"/>
        <w:shd w:val="clear" w:color="auto" w:fill="auto"/>
        <w:tabs>
          <w:tab w:val="clear" w:pos="708"/>
          <w:tab w:val="center" w:pos="2530" w:leader="none"/>
          <w:tab w:val="left" w:pos="3226" w:leader="none"/>
        </w:tabs>
        <w:spacing w:before="0" w:after="0"/>
        <w:ind w:right="20" w:hanging="0"/>
        <w:rPr>
          <w:sz w:val="28"/>
          <w:szCs w:val="28"/>
        </w:rPr>
      </w:pPr>
      <w:r>
        <w:rPr>
          <w:sz w:val="28"/>
          <w:szCs w:val="28"/>
        </w:rPr>
        <w:t xml:space="preserve">Итог реализации программы проводится в виде сдачи практических и теоретических экзаменов: практика – моторном судне; </w:t>
      </w:r>
    </w:p>
    <w:p>
      <w:pPr>
        <w:pStyle w:val="2"/>
        <w:shd w:val="clear" w:color="auto" w:fill="auto"/>
        <w:tabs>
          <w:tab w:val="clear" w:pos="708"/>
          <w:tab w:val="center" w:pos="2530" w:leader="none"/>
          <w:tab w:val="left" w:pos="3226" w:leader="none"/>
        </w:tabs>
        <w:spacing w:before="0" w:after="0"/>
        <w:ind w:right="20" w:hanging="0"/>
        <w:rPr>
          <w:sz w:val="28"/>
          <w:szCs w:val="28"/>
        </w:rPr>
      </w:pPr>
      <w:r>
        <w:rPr>
          <w:sz w:val="28"/>
          <w:szCs w:val="28"/>
        </w:rPr>
        <w:t>теория – тестирование по программе «АТТЕСТАЦИЯ» ГИМС</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imes New Roman" w:ascii="Times New Roman" w:hAnsi="Times New Roman"/>
          <w:color w:val="2D2D2D"/>
          <w:sz w:val="28"/>
          <w:szCs w:val="28"/>
          <w:lang w:eastAsia="ru-RU"/>
        </w:rPr>
        <w:t> </w:t>
      </w:r>
      <w:r>
        <w:rPr>
          <w:rFonts w:eastAsia="Times New Roman" w:cs="Tahoma" w:ascii="inherit" w:hAnsi="inherit"/>
          <w:color w:val="2D2D2D"/>
          <w:sz w:val="21"/>
          <w:szCs w:val="21"/>
          <w:lang w:eastAsia="ru-RU"/>
        </w:rPr>
        <w:t>Примечание:</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1. Сокращения наименований районов плавания в Программе означают:</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 </w:t>
      </w:r>
      <w:r>
        <w:rPr>
          <w:rFonts w:eastAsia="Times New Roman" w:cs="Tahoma" w:ascii="inherit" w:hAnsi="inherit"/>
          <w:color w:val="2D2D2D"/>
          <w:sz w:val="21"/>
          <w:szCs w:val="21"/>
          <w:lang w:eastAsia="ru-RU"/>
        </w:rPr>
        <w:t>«ВМП» и «ТМ» РФ - территориальное море и внутренние морские воды Российской Федерации, где действуют Международные правила предупреждения столкновения судов в море (МППСС);</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ВВП» РФ – внутренние водные пути, где действуют Правила плавания по внутренним водным путям Российской Федерации (ППВВП);</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ВВ» РФ – внутренние воды, не включенные в Перечень внутренних водных путей Российской Федерации;</w:t>
      </w:r>
    </w:p>
    <w:p>
      <w:pPr>
        <w:pStyle w:val="Normal"/>
        <w:spacing w:lineRule="auto" w:line="240" w:before="0" w:after="0"/>
        <w:jc w:val="center"/>
        <w:textAlignment w:val="baseline"/>
        <w:rPr>
          <w:rFonts w:ascii="inherit" w:hAnsi="inherit" w:eastAsia="Times New Roman" w:cs="Tahoma"/>
          <w:b/>
          <w:b/>
          <w:bCs/>
          <w:color w:val="2D2D2D"/>
          <w:sz w:val="28"/>
          <w:szCs w:val="28"/>
          <w:lang w:eastAsia="ru-RU"/>
        </w:rPr>
      </w:pPr>
      <w:r>
        <w:rPr>
          <w:rFonts w:eastAsia="Times New Roman" w:cs="Tahoma" w:ascii="inherit" w:hAnsi="inherit"/>
          <w:b/>
          <w:bCs/>
          <w:color w:val="2D2D2D"/>
          <w:sz w:val="28"/>
          <w:szCs w:val="28"/>
          <w:lang w:eastAsia="ru-RU"/>
        </w:rPr>
      </w:r>
    </w:p>
    <w:p>
      <w:pPr>
        <w:pStyle w:val="Normal"/>
        <w:spacing w:lineRule="auto" w:line="240" w:before="0" w:after="0"/>
        <w:jc w:val="center"/>
        <w:textAlignment w:val="baseline"/>
        <w:rPr>
          <w:rFonts w:ascii="inherit" w:hAnsi="inherit" w:eastAsia="Times New Roman" w:cs="Tahoma"/>
          <w:color w:val="2D2D2D"/>
          <w:sz w:val="28"/>
          <w:szCs w:val="28"/>
          <w:lang w:eastAsia="ru-RU"/>
        </w:rPr>
      </w:pPr>
      <w:r>
        <w:rPr>
          <w:rFonts w:eastAsia="Times New Roman" w:cs="Tahoma" w:ascii="inherit" w:hAnsi="inherit"/>
          <w:b/>
          <w:bCs/>
          <w:color w:val="2D2D2D"/>
          <w:sz w:val="28"/>
          <w:szCs w:val="28"/>
          <w:lang w:eastAsia="ru-RU"/>
        </w:rPr>
        <w:t>Учебно-тематический План</w:t>
      </w:r>
    </w:p>
    <w:p>
      <w:pPr>
        <w:pStyle w:val="Normal"/>
        <w:spacing w:lineRule="auto" w:line="240" w:before="0" w:after="0"/>
        <w:jc w:val="center"/>
        <w:textAlignment w:val="baseline"/>
        <w:rPr>
          <w:rFonts w:ascii="inherit" w:hAnsi="inherit" w:eastAsia="Times New Roman" w:cs="Tahoma"/>
          <w:color w:val="2D2D2D"/>
          <w:sz w:val="28"/>
          <w:szCs w:val="28"/>
          <w:lang w:eastAsia="ru-RU"/>
        </w:rPr>
      </w:pPr>
      <w:r>
        <w:rPr>
          <w:rFonts w:eastAsia="Times New Roman" w:cs="Times New Roman" w:ascii="Times New Roman" w:hAnsi="Times New Roman"/>
          <w:color w:val="2D2D2D"/>
          <w:sz w:val="28"/>
          <w:szCs w:val="28"/>
          <w:lang w:eastAsia="ru-RU"/>
        </w:rPr>
        <w:t>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РФ и «ВВ» РФ)</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t> </w:t>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r>
    </w:p>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ahoma" w:ascii="inherit" w:hAnsi="inherit"/>
          <w:color w:val="2D2D2D"/>
          <w:sz w:val="21"/>
          <w:szCs w:val="21"/>
          <w:lang w:eastAsia="ru-RU"/>
        </w:rPr>
      </w:r>
    </w:p>
    <w:tbl>
      <w:tblPr>
        <w:tblW w:w="80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674"/>
        <w:gridCol w:w="4470"/>
        <w:gridCol w:w="1260"/>
        <w:gridCol w:w="1620"/>
      </w:tblGrid>
      <w:tr>
        <w:trPr/>
        <w:tc>
          <w:tcPr>
            <w:tcW w:w="674"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п.</w:t>
            </w:r>
          </w:p>
        </w:tc>
        <w:tc>
          <w:tcPr>
            <w:tcW w:w="447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Наименование разделов и</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тем</w:t>
            </w:r>
          </w:p>
        </w:tc>
        <w:tc>
          <w:tcPr>
            <w:tcW w:w="28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Количество часов по</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районам плавания</w:t>
            </w:r>
          </w:p>
        </w:tc>
      </w:tr>
      <w:tr>
        <w:trPr/>
        <w:tc>
          <w:tcPr>
            <w:tcW w:w="674" w:type="dxa"/>
            <w:vMerge w:val="continue"/>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4470" w:type="dxa"/>
            <w:vMerge w:val="continue"/>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0" w:after="0"/>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ВВП» РФ</w:t>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ВВ» РФ</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xml:space="preserve"> </w:t>
            </w:r>
            <w:r>
              <w:rPr>
                <w:rFonts w:eastAsia="Times New Roman" w:cs="Times New Roman" w:ascii="inherit" w:hAnsi="inherit"/>
                <w:sz w:val="24"/>
                <w:szCs w:val="24"/>
                <w:lang w:eastAsia="ru-RU"/>
              </w:rPr>
              <w:t>1.</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1</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2</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3</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4</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5</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6</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7 </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8 </w:t>
            </w:r>
          </w:p>
          <w:p>
            <w:pPr>
              <w:pStyle w:val="Normal"/>
              <w:widowControl w:val="false"/>
              <w:spacing w:lineRule="auto" w:line="24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Устройство и техническое обслуживание маломерных моторных судов.</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Классификация маломерных судов.</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Устройство корпуса.</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сновы теории судна. Эксплуатационные, мореходные и маневренные качества маломерных судов.</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Судовые устройства, системы, оборудование и снабжение. Спасательные, противопожарные и сигнальные средства.</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сновные сведения об энергетической установке маломерного судна, краткие технические характеристики, применение на маломерных судах.</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Электрооборудование маломерных судов. </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Такелажные работы.</w:t>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Техническое обслуживание судов.</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8</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5</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6</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360"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before="0" w:after="160"/>
              <w:jc w:val="center"/>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1</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2</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3</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4</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5</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6</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Судовождение</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бщая характеристика и краткий обзор водных путей.</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Лоция внутренних водных путей.</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сновы гидрометеорологии.</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равила плавания по внутренним водным путям. Местные (бассейновые) правила плавания.</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Управление маломерными моторными судами. Оказание помощи судам и людям, терпящим бедствие на воде.</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Средства и основы радиосвязи на внутренних водных путях.</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2</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0</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2</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5</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0</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1</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2</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r>
              <w:rPr>
                <w:rFonts w:eastAsia="Times New Roman" w:cs="Times New Roman" w:ascii="inherit" w:hAnsi="inherit"/>
                <w:sz w:val="24"/>
                <w:szCs w:val="24"/>
                <w:lang w:eastAsia="ru-RU"/>
              </w:rPr>
              <w:t>3.3</w:t>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равила пользования маломерными судами.</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рганизация охраны жизни людей на водоемах Российской Федерации. Основные причины гибели людей на воде. Аварийность маломерных судов.</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Государственный и технический надзор за плаванием судов в Российской Федерации. Правила пользования маломерными судами на водных объектах Российской Федерации. Обязанности судовладельцев и судоводителей маломерных судов.</w:t>
            </w:r>
          </w:p>
          <w:p>
            <w:pPr>
              <w:pStyle w:val="Normal"/>
              <w:widowControl w:val="false"/>
              <w:spacing w:lineRule="auto" w:line="276" w:before="0" w:after="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Административная ответственность судоводителей маломерных судов и должностных лиц, ответственных за их эксплуатацию.</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7</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6</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76" w:before="0" w:after="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r>
              <w:rPr>
                <w:rFonts w:eastAsia="Times New Roman" w:cs="Times New Roman" w:ascii="inherit" w:hAnsi="inherit"/>
                <w:sz w:val="24"/>
                <w:szCs w:val="24"/>
                <w:lang w:eastAsia="ru-RU"/>
              </w:rPr>
              <w:t>4.</w:t>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Отработка практических навыков управления маломерным судном.</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2</w:t>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8</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r>
              <w:rPr>
                <w:rFonts w:eastAsia="Times New Roman" w:cs="Times New Roman" w:ascii="inherit" w:hAnsi="inherit"/>
                <w:sz w:val="24"/>
                <w:szCs w:val="24"/>
                <w:lang w:eastAsia="ru-RU"/>
              </w:rPr>
              <w:t>5.</w:t>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Зачеты</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6</w:t>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6</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tc>
        <w:tc>
          <w:tcPr>
            <w:tcW w:w="4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 </w:t>
            </w:r>
          </w:p>
          <w:p>
            <w:pPr>
              <w:pStyle w:val="Normal"/>
              <w:widowControl w:val="false"/>
              <w:spacing w:lineRule="auto" w:line="240" w:before="0" w:after="150"/>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Итого:</w:t>
            </w:r>
          </w:p>
        </w:tc>
        <w:tc>
          <w:tcPr>
            <w:tcW w:w="1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75</w:t>
            </w:r>
          </w:p>
        </w:tc>
        <w:tc>
          <w:tcPr>
            <w:tcW w:w="16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r>
          </w:p>
          <w:p>
            <w:pPr>
              <w:pStyle w:val="Normal"/>
              <w:widowControl w:val="false"/>
              <w:spacing w:lineRule="auto" w:line="240" w:before="0" w:after="150"/>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5</w:t>
            </w:r>
          </w:p>
        </w:tc>
      </w:tr>
    </w:tbl>
    <w:p>
      <w:pPr>
        <w:pStyle w:val="Normal"/>
        <w:spacing w:lineRule="auto" w:line="240" w:before="0" w:after="150"/>
        <w:textAlignment w:val="baseline"/>
        <w:rPr>
          <w:rFonts w:ascii="inherit" w:hAnsi="inherit" w:eastAsia="Times New Roman" w:cs="Tahoma"/>
          <w:color w:val="2D2D2D"/>
          <w:sz w:val="21"/>
          <w:szCs w:val="21"/>
          <w:lang w:eastAsia="ru-RU"/>
        </w:rPr>
      </w:pPr>
      <w:r>
        <w:rPr>
          <w:rFonts w:eastAsia="Times New Roman" w:cs="Times New Roman" w:ascii="Times New Roman" w:hAnsi="Times New Roman"/>
          <w:b/>
          <w:bCs/>
          <w:color w:val="2D2D2D"/>
          <w:sz w:val="28"/>
          <w:szCs w:val="28"/>
          <w:lang w:eastAsia="ru-RU"/>
        </w:rPr>
        <w:t>Содержание тем учебно-тематического Плана обучения судоводителей маломерных моторных судов для плавания на внутренних водных путях и во внутренних водах, не включенных в Перечень внутренних водных путей Российской Федерации (районы плавания «ВВП» РФ и «ВВ» РФ)</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1. Устройство и техническое обслуживание маломерных мото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1.  Классификация маломерных судов с  учетом приказа МЧС от 24.06.2016 № 340.</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лассификация маломерных судов по району плавания (бассейну), назначению, типу двигателя и движителя, материалу корпуса, режиму движения и т.д. Категория сложности района плавания в соответствии с техническим регламентом Таможенного союза.</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bCs/>
          <w:color w:val="2D2D2D"/>
          <w:sz w:val="28"/>
          <w:szCs w:val="28"/>
          <w:lang w:eastAsia="ru-RU"/>
        </w:rPr>
        <w:t xml:space="preserve">Тема 1.2. Устройство корпуса. </w:t>
      </w:r>
      <w:r>
        <w:rPr>
          <w:rFonts w:eastAsia="Times New Roman" w:cs="Times New Roman" w:ascii="Times New Roman" w:hAnsi="Times New Roman"/>
          <w:b/>
          <w:color w:val="2D2D2D"/>
          <w:sz w:val="28"/>
          <w:szCs w:val="28"/>
          <w:lang w:eastAsia="ru-RU"/>
        </w:rPr>
        <w:t>Обязанности маломерных судов и правилами классификации... (Постановление  Правительства РФ от 18.09.2013 № 820)</w:t>
      </w:r>
    </w:p>
    <w:p>
      <w:pPr>
        <w:pStyle w:val="Normal"/>
        <w:spacing w:lineRule="auto" w:line="240"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Формы обводов корпуса. Главные измерения и элементы судн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истемы набора корпуса. Штевни, киль, шпангоуты, переборки, бимсы, пиллерсы, другие элементы набора, их назначение, расположение, конструкц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ружная обшивка и палубный настил, назначение, расположение, способы крепления. Люки, горловины, их закрытие. Надстройки. Материалы, используемые для изготовления корпусов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3.  Основы теории судна. Эксплуатационные, мореходные и маневренные качества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 теоретическом чертеже корпуса судна. Коэффициенты полноты корпуса. Водоизмещение, вместимость судна, единицы измерения. Грузоподъемность. Пассажировместимость.</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лавучесть, остойчивость, непотопляемость. Элементы волны. Качка, ее виды, плавность и амплитуда качки. Минимальная высота надводного борта, ее зависимость от расчетной допустимой высоты волн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Ходовые и маневренные качества судна (ходкость, устойчивость на курсе, поворотливость, инерция). Скорость, дальность плавания и автономность.</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4. Судовые устройства, системы, оборудование и снабжение. Спасательные, противопожарные и сигнальные средств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есудовые (рулевое, якорное, швартовное, буксирное, леерное) и специальные (промысловое, добывающее и др.) устройства маломерных судов, их назначение и применение. Плавучий якорь, его применени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ллективные и индивидуальные спасательные средства, страховочные пояса. Их устройство, применение и размещение на маломерных судах. Противопожарные и водоотливные системы, оборудование и инвентарь.</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едства сигнализации на маломерных судах (световые, звуковые, флажные, пиротехнически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5.  Основные сведения об энергетической установке маломерного судна, краткие технические характеристики, применение на маломерных судах.</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вигатели внутреннего сгорания (ДВС). Принципы работы, рабочий цикл.    Общие сведения о конструкции ДВС. Двигатели стационарные и подвесные, карбюраторные, дизельные. Двигатели 2-х и 4-х тактные, с верхним и нижним расположением клапанов.  Назначение и принципиальное устройство механизмов (кривошипно-шатунного, газораспределительного) и систем (питания и смесеобразования, охлаждения, смазки) ДВС.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Электрооборудование двигателей. Система зажигания: контактная, бесконтактная. Назначение, принцип действия и устройство приборов зажигания, стартера, генератора, контрольно-измерительных прибор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нципиальные схемы двигательной установки, применяемые на маломерных судах.</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нятие об устройстве валопровода, реверс-редуктора, дейдвуд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воротно-откидные угловые колонк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двесные моторы. Конструкция подвесных моторов, технические характеристики и устройство подвесных мотор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Порядок пуска стационарного двигателя и подвесного мотора, контроль за их работой, меры безопасност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вижители маломерных судов.  Принцип действия, устройство, характеристики, подбор параметров гребного винта. Мультипитч, кольцевая направляющая насадка. Принцип действия и понятие об устройстве водометного движител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ческие характеристики и основные параметры двигателей: тип, число цилиндров, способ охлаждения, рабочий объем цилиндров, степень сжатия, мощность, удельный расход топлива, допустимая максимальная мощность двигателя, для данного судна и ее определение. Наиболее распространенные марки стационарных двигателей и подвесных моторов, устанавливаемых на маломерные суда, их сравнительные характеристик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Марки топлива и масла, используемые в ДВС. Особенности эксплуатации судов с двигателем на газовом топливе. Меры безопасности при проведении работ по обслуживанию механической установки судна и обращении с ядовитыми и легковоспламеняющимися жидкостями (бензин, электролит, антифриз).</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ие рекомендации по эксплуатации моторов. Уход, обслуживание моторов и рекомендации по регламентным работам. Регулирование, обслуживание и неисправности систем питания и смесеобразования, зажигания, охлаждения. Характерные неисправности стационарных ДВС и подвесных моторов, их возможные причины и способы устранения. Запуск мотора, побывавшего в воде. Эксплуатация двигателей при плавании в условиях отрицательных температур воздуха. Консервация двигател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6.    Электрооборудование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Виды судовых электрических сетей: силовая, освещения, управления, сигнализации. Общие требования к электросети. Понятие о сопротивлении изоляции, порядок и правила его измерения, установленные нормы сопротивления изоляции электрооборудования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Источники питания бортовой сети. Судовые электрические машины (генераторы, электродвигатели). Аварийное электропитание, аварийное освещение. Аккумуляторы. Правила эксплуатации аккумуляторных батар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удовые сигнальные огн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ческие требования к электрооборудованию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ка безопасности при обслуживании электрооборудо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7. Такелажные работ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дметы такелажного снабжения (блоки, гаки, скобы, обухи, рымы, коуши, такелажные цепи) и их применение. Такелажный инструмент. Тросы (стальные, комбинированные, растительные, из искусственных волокон) и их применение. Разрывная и рабочая прочность троса. Сплесни и огоны. Такелажные цеп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значение и способы вязания наиболее используемых морских узлов (прямой, рифовый, шкотовый, брамшкотовый, беседочный, шлюпочный, выбленочный, задвижной штык, простой штык, штык со шлагом, рыбацкий штык, удавка, удавка со шлагом, буйрепный, плоский узел и др.).</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1.8. Техническое обслуживание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иды и периодичность технического обслуживания и ремонтов моторных маломерных судов. Основные сведения о доковании. Доки и слип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щита корпуса от обрастания и коррозии. Организация и проведение окрасочных работ на судне. Подготовка стальных, алюминиевых, оцинкованных, деревянных и стеклопластиковых поверхностей. Грунты, краски, лаки, эмали. Меры безопасности при проведении окрасочных работ.</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Электрохимическая защита корпус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екомендации по уходу за моторными маломерными судами и их хранению.</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2. Судовождени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1.  Общая характеристика и краткий обзор водных путей  </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оверхностные водные объекты, внутренние морские воды и территориальное море Российской Федерации. Водные объекты естественные и искусственные, судоходные и несудоходные. Классификация внутренних водных бассейнов в Российской Федерации. Общая транспортно-географическая характеристика внутренних водных путей субъекта Российской Федерации: границы, разряды, порты, пристани, рейды, затоны и т.д.</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2.2.  Лоция внутренних водных путей.</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элементы рек (терминология, навигационные опасности, высыпки, перекаты, колебания уровней воды, половодье, паводок, межень.). Течение, его учет при плавании маломерного судн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одохранилища и озера (волнения, колебания уровней воды). Каналы и шлюз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Навигационное оборудование водных путей. Плавучие знаки латеральной и кардинальной систем, Информационные знаки. Береговые знаки и огни. Знаки и огни на мостах. Светосигнальная характеристика навигационного оборудо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Речные навигационные карты. Понятие об электронных картах. Штурманские приборы. Ориентирование и определение места судна при плавании вдоль берега и вне видимости берег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Тема 2.3.  Основы гидрометеоролог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Климат и погода. Характеристика ветра и волн. Элементы волны. Штормы. Ограничения по силе ветра и высоте волны для плавания маломерных судов. Туманы, облачность, осадк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рогноз погоды: направление и скорость ветра, высота волны, осадки. Долгосрочные прогнозы, штормовые предупреждения. Анализ фактической погоды и уточнение прогноза по местным признакам. Понятие о синоптических (факсимильных) картах погоды.</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Тема 2.4. Правила плавания по внутренним водным путям. Местные (бассейновые) правила пла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бщие сведения (терминология, наблюдение, общий порядок движения и маневрирования судов, предупреждение аварийной ситуации). Особенности Правил плавания в части маломерных судов. Ответственность судоводителей за нарушение Правил пла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Зрительная сигнализация судов: одиночных с механическим двигателем, буксирующих и буксируемых, рыболовных, парусных на ходу, на якоре, на мели, ограниченных в возможности маневрировать. Сигналы при обгоне, расхождении. Звуковые сигналы. Сигналы для остановки судна, при ограниченной видимости, бедств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 xml:space="preserve"> </w:t>
      </w:r>
      <w:r>
        <w:rPr>
          <w:rFonts w:eastAsia="Times New Roman" w:cs="Times New Roman" w:ascii="Times New Roman" w:hAnsi="Times New Roman"/>
          <w:b/>
          <w:bCs/>
          <w:color w:val="2D2D2D"/>
          <w:sz w:val="28"/>
          <w:szCs w:val="28"/>
          <w:lang w:eastAsia="ru-RU"/>
        </w:rPr>
        <w:t>Тема 2.5.  Управление маломерными моторными судами. Оказание помощи судам и людям, терпящим бедствие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Действия руля, винта, водомета. Управление маневрами маломерного судна в простых условиях (светлое время суток, штиль): дача хода, набор скорости, осуществление поворотов, движение задним ходом, подход и отход от причала, швартовка судна (лагом, носом, кормой), посадка и высадка пассажиров, постановка на якорь и съемка с якоря. Управление судном при наличии ветра, волнения и тече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Особенности управления судном при плавании в сложных гидрометеоусловиях. Действия судоводителей при резком усилении ветра и волнения, в шторм. Штормовые сигналы. Управление судами при ограниченной видимости днем и в темное время суток. Обеспечение безопасности плавания при проходе узкостей и в условиях ледохода (ледостава). Плавание на сильном течении. Осуществление постоянного наблюдения за водной поверхностью на пути судна.  Уклонение от топляков и других плавающих предмет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роход под мостами. Порядок и техника шлюзо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Меры предосторожности при прохождении мелководий. Маневрирование при касании грунта на различных курсах. Съемка судна с мели: способы разворачивания судна, завоз якорей и концов, кренование судна, использование помощи других судов.  Меры безопасности при снятии судна с мел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беспечение живучести судна. Методы обеспечения непотопляемости, борьбы с поступлением воды и с пожаром на судне. Выполнение маневра «Человек за бортом». Маневрирование при подходе к аварийному судну и людям на воде. Способы оказания помощи аварийному судну при борьбе за его непотопляемость и борьбе с пожаром на нем, при буксировке аварийного судна. Подъём на борт людей, терпящих бедствие на в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ервая медицинская помощь пострадавшим людям (порезы, ушибы, ожоги, вывихи, растяжения, переломы, шок, утопления, гипотермия). Признаки утопления. Методы искусственного дыхания и непрямого массажа сердца.  Назначение и рекомендуемое содержание медицинской аптечки на судн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   </w:t>
      </w:r>
      <w:r>
        <w:rPr>
          <w:rFonts w:eastAsia="Times New Roman" w:cs="Times New Roman" w:ascii="Times New Roman" w:hAnsi="Times New Roman"/>
          <w:b/>
          <w:bCs/>
          <w:color w:val="2D2D2D"/>
          <w:sz w:val="28"/>
          <w:szCs w:val="28"/>
          <w:lang w:eastAsia="ru-RU"/>
        </w:rPr>
        <w:t>Тема 2.6.  Средства и основы радиосвязи на внутренних водных путях.</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Радиостанции, применяемые на маломерных судах.</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собенности организации и ведения радиосвязи на реках, озерах, водохранилищах, других внутренних водных бассейнах. Правила использования УКВ радиостанции на внутренних водных путях. Основные требования «Правил радиосвязи на внутренних водных путях Российской Федерации» (ПРВВП РФ).</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3.Правила пользования маломерными судам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 </w:t>
      </w:r>
      <w:r>
        <w:rPr>
          <w:rFonts w:eastAsia="Times New Roman" w:cs="Times New Roman" w:ascii="Times New Roman" w:hAnsi="Times New Roman"/>
          <w:b/>
          <w:bCs/>
          <w:color w:val="2D2D2D"/>
          <w:sz w:val="28"/>
          <w:szCs w:val="28"/>
          <w:lang w:eastAsia="ru-RU"/>
        </w:rPr>
        <w:t>Тема 3.1.  Организация охраны жизни людей на водоемах Российской Федерации. Основные причины гибели людей на воде. Аварийность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Водный Кодекс Российской Федерации (основные сведения о водопользовании, ответственность за нарушение водного законодательства). Основные причины гибели людей на воде. Аварийность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Краткие сведения о гибели людей на воде в субъектах Российской Федерации, городе (где организованы курсы) и причины гибели: купание в состоянии алкогольного опьянения и в необорудованных местах, неумение плавать, нарушение правил поведения на воде и т. д.</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color w:val="2D2D2D"/>
          <w:sz w:val="28"/>
          <w:szCs w:val="28"/>
          <w:lang w:eastAsia="ru-RU"/>
        </w:rPr>
        <w:t>Основные причины аварийных случаев с маломерными судами: управление в состоянии алкогольного опьянения, нарушение правил пользования водными объектами для плавания на маломерных плавсредствах, нарушение ППВВП и МППСС, превышение норм грузоподъемности и пассажировместимости судов, нарушение правил технической эксплуатации двигателя, плавание в сложных гидрометеоусловиях, при ледоставе и ледоход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2.  Государственный и технический надзор за плаванием судов в Российской Федерации. Обязанности судовладельцев и судоводителей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Органы государственного и технического надзора за мореплаванием и судоходством Министерства транспорта Российской Федерации. Их сферы надзора и основные функц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Государственная инспекция по маломерным судам (ГИМС) МЧС России, ее функции и прав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ные положения правил регистрации маломерных судов, технического надзора за ними и аттестации граждан на право управления маломерными судами в Российской Федерации. Судовой билет. Удостоверение на право управления маломерным судном и временное разрешение.</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ребования ГИМС МЧС России к маломерным судам и базам (сооружениям) для их стоянок. Виды и порядок технического освидетельствования, оценка годности к эксплуатации и оформления результатов технического освидетельствовани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ила пользования маломерными судами на водных объектах Российской Федерации: порядок пользования маломерными судами, обязанности судовладельцев и судоводителей. Неисправности, с которыми запрещена эксплуатация маломерного судна. Эксплуатация баз (сооружений) для стоянок маломерных судо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bCs/>
          <w:color w:val="2D2D2D"/>
          <w:sz w:val="28"/>
          <w:szCs w:val="28"/>
          <w:lang w:eastAsia="ru-RU"/>
        </w:rPr>
        <w:t>Тема 3.3. Административная ответственность судоводителей маломерных судов и должностных лиц, ответственных за их эксплуатацию.</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Административное законодательство. Виды административных взысканий за нарушение правил пользования маломерными судами и требований природоохранного законодательства. Административные права государственного инспектора по маломерным судам и порядок их применения по отношению к судоводителям (остановка и досмотр судна, вынесение административного наказания, отстранение судоводителя или иного лица от управления судном, задержание судна с размещением его на специализированную стоянку). Нарушения, за которые предусмотрены соответствующие административные наказания судоводителей и должностных лиц, ответственных за эксплуатацию маломерных судов, согласно Кодексу Российской Федерации об административных правонарушениях. Процессуальные документы (протоколы, постановления, определения), применяемые государственными инспекторами по маломерным судам при оформлении административного наказания. Порядок изъятия удостоверения на право управления маломерным судном. Основания и порядок задержания маломерного судна и помещения его на специализированную стоянку.  Порядок назначения и исполнения административных наказаний. Порядок подачи и рассмотрения жалоб на постановления должностных лиц ГИМС МЧС Росси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4. Отработка практических навыков управления маломерным судном.</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Для районов плавания «ВВП» и «ВП»:</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Подготовка судна к плаванию, размещение на борту судна груза, спасательных средств, инвентаря. Проверка исправности механизмов, подготовка двигателя к пуску. Безопасный запуск двигателя, обслуживание и контроль за его работой на холостом ходу, остановка двигателя.</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Управление судном на несудоходном участке водоема: трогание судна (дача хода) с места, движение по прямой на малом ходу, развитие скорости, выполнение поворотов и разворотов на разных скоростях, плавное снижения скорости для остановки и подход к причалу (берегу) для швартовки лагом, носом, кормой; управление судном при движении на заднем ходу, экстренная остановка судна с гашением инерции, управление судном при подходе к другому судну. Посадка и высадка пассажиров с причала, с берега, с другого судна.</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полнение маневра «человек за бортом» (с подходом к манекену на воде и подачей спасательных средств).</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Дополнительно для района «ВВП»: плавание в условиях судоходной обстановки в светлое время суток, соблюдение требований навигационных знаков, управление судном при расхождении и обгоне других судов, при пересечении судового хода. Чтение сигналов, подаваемых с берега и другими судами.</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 же упражнения в темное время суток. Опознавание огней, поднимаемых на судах и на берегу.</w:t>
      </w:r>
    </w:p>
    <w:p>
      <w:pPr>
        <w:pStyle w:val="Normal"/>
        <w:spacing w:lineRule="auto" w:line="240" w:before="0" w:after="15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color w:val="2D2D2D"/>
          <w:sz w:val="28"/>
          <w:szCs w:val="28"/>
          <w:lang w:eastAsia="ru-RU"/>
        </w:rPr>
        <w:t> </w:t>
      </w:r>
      <w:r>
        <w:rPr>
          <w:rFonts w:eastAsia="Times New Roman" w:cs="Times New Roman" w:ascii="Times New Roman" w:hAnsi="Times New Roman"/>
          <w:b/>
          <w:bCs/>
          <w:color w:val="2D2D2D"/>
          <w:sz w:val="28"/>
          <w:szCs w:val="28"/>
          <w:lang w:eastAsia="ru-RU"/>
        </w:rPr>
        <w:t>5. Зачеты.</w:t>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Normal"/>
        <w:spacing w:lineRule="auto" w:line="240" w:before="0" w:after="150"/>
        <w:textAlignment w:val="baseline"/>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r>
    </w:p>
    <w:p>
      <w:pPr>
        <w:pStyle w:val="Heading1"/>
        <w:spacing w:lineRule="atLeast" w:line="390" w:before="0" w:after="300"/>
        <w:jc w:val="center"/>
        <w:textAlignment w:val="baseline"/>
        <w:rPr>
          <w:rFonts w:ascii="Times New Roman" w:hAnsi="Times New Roman" w:cs="Times New Roman"/>
          <w:b/>
          <w:b/>
          <w:color w:val="auto"/>
          <w:sz w:val="28"/>
          <w:szCs w:val="28"/>
        </w:rPr>
      </w:pPr>
      <w:r>
        <w:rPr>
          <w:rFonts w:cs="Times New Roman" w:ascii="Times New Roman" w:hAnsi="Times New Roman"/>
          <w:b/>
          <w:color w:val="auto"/>
          <w:sz w:val="28"/>
          <w:szCs w:val="28"/>
        </w:rPr>
        <w:t>СПИСОК ИСПОЛЬЗУЕМОЙ ЛИТЕРАТУРЫ</w:t>
      </w:r>
    </w:p>
    <w:p>
      <w:pPr>
        <w:pStyle w:val="Normal"/>
        <w:keepNext w:val="true"/>
        <w:keepLines/>
        <w:numPr>
          <w:ilvl w:val="0"/>
          <w:numId w:val="0"/>
        </w:numPr>
        <w:spacing w:lineRule="atLeast" w:line="390" w:before="0" w:after="300"/>
        <w:textAlignment w:val="baseline"/>
        <w:outlineLvl w:val="0"/>
        <w:rPr>
          <w:rFonts w:ascii="Times New Roman" w:hAnsi="Times New Roman" w:eastAsia="" w:cs="Times New Roman" w:eastAsiaTheme="majorEastAsia"/>
          <w:sz w:val="28"/>
          <w:szCs w:val="28"/>
        </w:rPr>
      </w:pPr>
      <w:r>
        <w:rPr>
          <w:rFonts w:eastAsia="" w:cs="Times New Roman" w:ascii="Times New Roman" w:hAnsi="Times New Roman" w:eastAsiaTheme="majorEastAsia"/>
          <w:sz w:val="28"/>
          <w:szCs w:val="28"/>
        </w:rPr>
        <w:t>"Водный кодекс Российской Федерации" от 03.06.2006 N 74-ФЗ (ред. от 29.07.2017)</w:t>
      </w:r>
    </w:p>
    <w:p>
      <w:pPr>
        <w:pStyle w:val="Normal"/>
        <w:rPr>
          <w:rFonts w:ascii="Times New Roman" w:hAnsi="Times New Roman" w:cs="Times New Roman"/>
          <w:sz w:val="28"/>
          <w:szCs w:val="28"/>
        </w:rPr>
      </w:pPr>
      <w:bookmarkStart w:id="0" w:name="_GoBack"/>
      <w:r>
        <w:rPr>
          <w:rFonts w:cs="Times New Roman" w:ascii="Times New Roman" w:hAnsi="Times New Roman"/>
          <w:sz w:val="28"/>
          <w:szCs w:val="28"/>
        </w:rPr>
        <w:t>Кодекс внутреннего водного транспорта от 04.07.2016 № 367 – ФЗ.</w:t>
      </w:r>
      <w:bookmarkEnd w:id="0"/>
    </w:p>
    <w:p>
      <w:pPr>
        <w:pStyle w:val="Normal"/>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Правила аттестации судоводителей на право управления маломерными судами, поднадзорными ГИМС МЧС России, утвержденных приказом МЧС России от   29 июня 2005 г. № 498</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каз от 24 декабря 2002 г.№ 158 «Об утверждении Правил пожарной безопасности на судах внутреннего водного транспорта РФ» (в ред. Приказа Минтранса РФ от 22.04.2003 № 121</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иказ Минтранса России от 19.01.2018 № 19  « Об утверждении правил плавания судов по внутренним водным путям « (зарегистрированных в Минюсте  России 07.03.2018 № 50283)</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иповая Программа обучения судоводителей судов, поднадзорных Государственной Инспекции по маломерным судам МЧС России.</w:t>
      </w:r>
      <w:r>
        <w:rPr>
          <w:rFonts w:eastAsia="Times New Roman" w:cs="Times New Roman" w:ascii="Times New Roman" w:hAnsi="Times New Roman"/>
          <w:color w:val="2D2D2D"/>
          <w:sz w:val="28"/>
          <w:szCs w:val="28"/>
          <w:lang w:eastAsia="ru-RU"/>
        </w:rPr>
        <w:t xml:space="preserve"> г. Москва, 2005 г.</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авила пользования маломерными судами и правила плавания по внутренним водным путям РФ» А.В.Алексеев Ярославль 2009</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чебное пособие для судоводителей «КАТЕР, МОТОРНАЯ ЛОДКА» Район плавания внутренние водные пути. А.В. Алексеев Ярославль 2009</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чебное пособие «Гидроцикл» А.В. Алексеев Ярославль 2009</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ы первой доврачебной помощи пострадавшим. А.В. Алексеев Ярославль 2009</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борник нормативных документов для судоводителей маломерных судов.</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ОО «Хистор оф Пипл». Ярославль 2014</w:t>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Технический регламент Таможенного союза «О безопасности маломерных судов» (Решение Совета Евразийской экономической комиссии от 15.06.2012 № 33.</w:t>
      </w:r>
    </w:p>
    <w:p>
      <w:pPr>
        <w:pStyle w:val="Normal"/>
        <w:spacing w:lineRule="auto" w:line="240" w:before="0" w:after="15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345" w:leader="none"/>
        </w:tabs>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spacing w:lineRule="auto" w:line="240" w:before="0" w:after="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15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3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7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7074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d70748"/>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70748"/>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d70748"/>
    <w:rPr>
      <w:rFonts w:ascii="Times New Roman" w:hAnsi="Times New Roman" w:eastAsia="Times New Roman" w:cs="Times New Roman"/>
      <w:b/>
      <w:bCs/>
      <w:sz w:val="27"/>
      <w:szCs w:val="27"/>
      <w:lang w:eastAsia="ru-RU"/>
    </w:rPr>
  </w:style>
  <w:style w:type="character" w:styleId="Style12" w:customStyle="1">
    <w:name w:val="Основной текст_"/>
    <w:basedOn w:val="DefaultParagraphFont"/>
    <w:link w:val="2"/>
    <w:qFormat/>
    <w:locked/>
    <w:rsid w:val="00d70748"/>
    <w:rPr>
      <w:rFonts w:ascii="Times New Roman" w:hAnsi="Times New Roman" w:eastAsia="Times New Roman" w:cs="Times New Roman"/>
      <w:spacing w:val="3"/>
      <w:sz w:val="21"/>
      <w:szCs w:val="21"/>
      <w:shd w:fill="FFFFFF" w:val="clear"/>
    </w:rPr>
  </w:style>
  <w:style w:type="character" w:styleId="Style13" w:customStyle="1">
    <w:name w:val="Текст выноски Знак"/>
    <w:basedOn w:val="DefaultParagraphFont"/>
    <w:link w:val="BalloonText"/>
    <w:uiPriority w:val="99"/>
    <w:semiHidden/>
    <w:qFormat/>
    <w:rsid w:val="00ba0c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2"/>
    <w:qFormat/>
    <w:rsid w:val="00d70748"/>
    <w:pPr>
      <w:widowControl w:val="false"/>
      <w:shd w:val="clear" w:color="auto" w:fill="FFFFFF"/>
      <w:spacing w:lineRule="exact" w:line="274" w:before="240" w:after="0"/>
      <w:ind w:hanging="360"/>
      <w:jc w:val="both"/>
    </w:pPr>
    <w:rPr>
      <w:rFonts w:ascii="Times New Roman" w:hAnsi="Times New Roman" w:eastAsia="Times New Roman" w:cs="Times New Roman"/>
      <w:spacing w:val="3"/>
      <w:sz w:val="21"/>
      <w:szCs w:val="21"/>
    </w:rPr>
  </w:style>
  <w:style w:type="paragraph" w:styleId="BalloonText">
    <w:name w:val="Balloon Text"/>
    <w:basedOn w:val="Normal"/>
    <w:link w:val="Style13"/>
    <w:uiPriority w:val="99"/>
    <w:semiHidden/>
    <w:unhideWhenUsed/>
    <w:qFormat/>
    <w:rsid w:val="00ba0c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3689</Words>
  <Characters>21028</Characters>
  <CharactersWithSpaces>24668</CharactersWithSpaces>
  <Paragraphs>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4:00Z</dcterms:created>
  <dc:creator>Шеф</dc:creator>
  <dc:description/>
  <dc:language>en-US</dc:language>
  <cp:lastModifiedBy>ОФИС</cp:lastModifiedBy>
  <cp:lastPrinted>2019-03-11T00:01:00Z</cp:lastPrinted>
  <dcterms:modified xsi:type="dcterms:W3CDTF">2019-03-11T0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